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xmo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Sr. Antonio Rode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do Poder Legislativ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DICAÇÃO 44/2025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vereadores das bancadas PP e PSDB, indicam ao Exmo. Prefeito, conforme suas atribuições regimentais, que através da Secretaria de Agricultura e Meio Ambiente, estudem a possibilidade de instalação de placas educativas e proibitivas ligadas ao descarte irregular de lixo, em pontos estratégicos das vias do município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ind w:firstLine="709"/>
        <w:jc w:val="both"/>
        <w:rPr/>
      </w:pPr>
      <w:r>
        <w:rPr/>
        <w:t>O descarte de lixo às margens das vias públicas do município é um problema recorrente. Semanalmente se vê sacolas de lixo, latas, garrafas pet, e uma grande diversidade de materiais descartados/jogados às margens das vias. Muitos desses materiais/lixo são jogados para fora dos automóveis, ao transitarem pelo local.</w:t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ind w:firstLine="709"/>
        <w:jc w:val="both"/>
        <w:rPr/>
      </w:pPr>
      <w:r>
        <w:rPr/>
        <w:t xml:space="preserve">Dessa forma, entendemos ser interessante e oportuno fazer a colocação de placas: </w:t>
      </w:r>
      <w:r>
        <w:rPr>
          <w:b/>
          <w:u w:val="single"/>
        </w:rPr>
        <w:t>Educativas</w:t>
      </w:r>
      <w:r>
        <w:rPr/>
        <w:t xml:space="preserve">: com dizeres “Não jogue lixo/ preserve a natureza”; </w:t>
      </w:r>
      <w:r>
        <w:rPr>
          <w:b/>
          <w:u w:val="single"/>
        </w:rPr>
        <w:t>Proibitivas</w:t>
      </w:r>
      <w:r>
        <w:rPr/>
        <w:t>: mediante criação de lei municipal que estabeleça multa para quem for flagrado descartando lixo, com os dizeres “proibido descartar lixo, lei municipal xxx”.</w:t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ind w:firstLine="709"/>
        <w:jc w:val="both"/>
        <w:rPr/>
      </w:pPr>
      <w:r>
        <w:rPr/>
        <w:t>Destacamos ainda, que cabe à secretaria competente definir os melhores lugares para colocação das placas, mas deixamos como sugestão: a rodovia Ângelo Araldi, e uma placa na via principal de cada travessão, no trecho que leva até a comunidade, salão e/ou igreja.</w:t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ind w:firstLine="709"/>
        <w:jc w:val="both"/>
        <w:rPr/>
      </w:pPr>
      <w:r>
        <w:rPr/>
        <w:t>A sinalização por placas alerta os motoristas e começa a criar em todos os que transitam o cuidado com o meio ambiente e ajuda a criar o hábito de não descartar lixo pela janela do carro.</w:t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ind w:firstLine="709"/>
        <w:jc w:val="both"/>
        <w:rPr/>
      </w:pPr>
      <w:r>
        <w:rPr/>
        <w:t>Cientes de que esta medida pode amenizar/diminuir a quantidade de lixo jogada às margens das vias, solicitamos atenção do poder público para esta importante indicação.</w:t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Câmara Municipal de Vereadores de Nova Pádua, aos 11 dias de julho de 2025.</w:t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Cristhian N. Rancan      Dirceu Fabian      Giseli B. Rossi        Lino Peccati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Vereador PP                   Vereador PSDB             Vereadora PP                     Vereador PP     </w:t>
      </w:r>
    </w:p>
    <w:p>
      <w:pPr>
        <w:pStyle w:val="Normal"/>
        <w:spacing w:lineRule="auto" w:line="36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7:44:00Z</dcterms:created>
  <dc:creator>USUARIO</dc:creator>
  <dc:description/>
  <cp:keywords/>
  <dc:language>en-US</dc:language>
  <cp:lastModifiedBy>Conta da Microsoft</cp:lastModifiedBy>
  <cp:lastPrinted>2025-07-07T17:36:00Z</cp:lastPrinted>
  <dcterms:modified xsi:type="dcterms:W3CDTF">2025-07-11T19:19:00Z</dcterms:modified>
  <cp:revision>5</cp:revision>
  <dc:subject/>
  <dc:title/>
</cp:coreProperties>
</file>